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472/2018 –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06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URBANIZI EMPREENDIMENTOS IMOB.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para aprovação de nome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o cumprimenta-lo (la) cordialmente, acusamos o recebimento de solicitação de Vossa Senhoria, datado de 05 de setembro do corrente ano, que pede a aprovação de nomenclatura das ruas dispostas no Residencial Parque dos Pode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s vereadores procederam a verificação dos nomes sugeridos para as vias do referido Loteamento, concluindo por acatar as sugestões propostas pelo loteador, conforme apresentados no requer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06T15:04:00Z</dcterms:modified>
  <cp:revision>22</cp:revision>
  <dc:subject/>
  <dc:title/>
</cp:coreProperties>
</file>