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6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IRMÃ ROSIMERY BRIGUENTT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a da Escola Regina Coel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apresentação em Sessão Solene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, convidamos a professora Karla Gnoatto, juntamente com a equipe de Ginástica Rítmica desta escola, para realizar apresentação em Sessão Solene de entrega de Moções de Aplauso promovida por esta Casa de Lei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vento está programado para o dia 28 de setembro de 2018, com início às 19h, no Auditório Farroupilha do Centro de Eventos Ari José Riedi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úvidas e confirmação, através do telefone 3545-7207, com Carmem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esde já, agradecemo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8-30T10:00:00Z</cp:lastPrinted>
  <dcterms:modified xsi:type="dcterms:W3CDTF">2018-09-06T16:46:00Z</dcterms:modified>
  <cp:revision>49</cp:revision>
  <dc:subject/>
  <dc:title/>
</cp:coreProperties>
</file>