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9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0 de set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ULO HENRIQUE WEIAND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Gerente de Conta Regional do Banco do Brasi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14/2018, de autoria do vereador Marcão de Boa Esperança e demais vereadores, </w:t>
      </w:r>
      <w:r>
        <w:rPr>
          <w:b/>
          <w:bCs/>
          <w:iCs/>
          <w:sz w:val="24"/>
          <w:szCs w:val="24"/>
        </w:rPr>
        <w:t>convidam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4 de setembro de 2018 (sexta-feira), às 19 horas, no Centro da Terceira Idade do Distrito de Boa Esperanç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cutir e buscar respostas para a instalação de um Posto de Atendimento do Banco do Brasil para o Distrito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rticipe, debata, sugira, pois, a sociedade é resultado do pensar e agir de cada um. Façamos a nossa parte para melhorarmos nosso ambiente coletivo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9-10T08:39:00Z</cp:lastPrinted>
  <dcterms:modified xsi:type="dcterms:W3CDTF">2018-09-11T11:18:00Z</dcterms:modified>
  <cp:revision>65</cp:revision>
  <dc:subject/>
  <dc:title/>
</cp:coreProperties>
</file>