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28/2018, o qual tramitou na 29ª Sessão Ordinária do ano de 2018 da Câmara Municipal de Sorriso, realizada em 10 de setem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9-10T16:25:00Z</dcterms:modified>
  <cp:revision>28</cp:revision>
  <dc:subject/>
  <dc:title/>
</cp:coreProperties>
</file>