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8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Associação de Engenheiros, Arquitetos e Técnicos de Sorriso – ASENARTS, solicitou à Presidência da Câmara, esclarecimentos com relação a execução de Projetos para a Praça Municipal, em seu Ofício 007/04, de 10 de maio de 2004. Portanto, encaminhamos, em anexo, cópia do referido Ofício a Vossa Excelência, para nos prestar  informações com referência a execução dos projetos da obra mencion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Confiantes em Vossa atenção com relação ao assunto apresentad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2T18:18:00Z</cp:lastPrinted>
  <dcterms:modified xsi:type="dcterms:W3CDTF">2004-05-12T21:18:00Z</dcterms:modified>
  <cp:revision>10</cp:revision>
  <dc:subject/>
  <dc:title/>
</cp:coreProperties>
</file>