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954/2018, que solicita a concessão do Plenário Aureliano Pereira da Silva para realização de evento – Reunião com os professores de 4º e 5º ano, servimo-nos do presente para disponibilizar o espaço físico do Plenário desta Casa, no dia 19 de setembro, à partir das 17h30min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4T13:49:00Z</dcterms:modified>
  <cp:revision>40</cp:revision>
  <dc:subject/>
  <dc:title/>
</cp:coreProperties>
</file>