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5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LIS KAREM CERUTT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ocuradora da Câmara Municipal de Sorriso -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ção de Licença Prêm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endo em vista que o servidor Altecir Bertuol solicitou a conversão da licença prêmio por assiduidade em pecúnia nos termos da Lei Complementar n⁰ 140/2011, art. 125, foi solicitado parecer da assessoria jurídica, cuja cópia segue anexo, tendo em vista que foi constatado pelo Recurso Humanos que o servidor possui 123 de afastamento através de atestado médic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De acordo com o art. 123, da referida lei, inciso V, o servidor perderá o direito à licença prêmio de for constatado afastamento superior a 60 (sessenta) dias consecutivos ou não, sendo que o referido parecer da assessoria jurídica foi pelo não atendimento deste dispositiv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r outro lado, a controladoria interna da Câmara Municipal emitiu orientação no sentido de atestados médicos superiores a 60 (sessenta) dias, consecutivos ou não, não configuram causa para perda do direito a licença prêmi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isando o interesse público maior e pelo caso gerar precedentes para demais casos, e havendo divergência sobre o assunto, é que se requer emissão de parecer para esclarecer a validade ou não do disposto supra citado e se ele se aplica ao caso ou n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14T15:34:00Z</dcterms:modified>
  <cp:revision>42</cp:revision>
  <dc:subject/>
  <dc:title/>
</cp:coreProperties>
</file>