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Programa Por Dentro do Parl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o cumprimentá-la cordialmente, informamos que as atividades relativas ao Programa Por Dentro do Parlamento, agendadas para os dias 19 e 26 de setembro (Escolas Aureliano Pereira da Silva, Flor do Amanhã e CEMEB Sorriso), serão remarcadas para o mês seguinte, onde será encaminhado novo cronogra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4T16:00:00Z</dcterms:modified>
  <cp:revision>41</cp:revision>
  <dc:subject/>
  <dc:title/>
</cp:coreProperties>
</file>