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88/2018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7 de setembr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I LAF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Autógrafos de Lei e propositura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Prefeit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s Autógrafos de Lei nºs 71/2018 e 72/2018, os Requerimentos nºs 231/2018 à 233/2018; as Indicações nºs 511/2018 à 520/2018, os quais tramitaram na 30ª Sessão Ordinária do ano de 2018 da Câmara Municipal de Sorriso, realizada em 17 de setembro de 2018.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ind w:firstLine="14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18-09-17T12:40:00Z</dcterms:modified>
  <cp:revision>23</cp:revision>
  <dc:subject/>
  <dc:title/>
</cp:coreProperties>
</file>