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b/>
          <w:iCs/>
          <w:sz w:val="24"/>
          <w:szCs w:val="24"/>
        </w:rPr>
        <w:t xml:space="preserve"> Indica representantes para compor a Comissão de Descarte do acervo da Biblioteca Pública Municipal Monteiro Loba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a, em atenção ao Ofício SEMEC nº 887/2018, o qual solicita a indicação de representantes do Poder Legislativo para compor a Comissão de Descarte do acervo da Biblioteca Pública Municipal Monteiro Lobato, servimo-nos do presente, para indicar, como representantes desta Casa Legislativa, as vereadoras abaixo relacionados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80"/>
        <w:gridCol w:w="1997"/>
        <w:gridCol w:w="369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elula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ofessora Silv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66) 9 9975-43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ofessorasilvana@sorriso.mt.leg.br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ofessora Mari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66) 9 9985-79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ofessoramarisa@sorriso.mt.leg.br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10-24T07:07:00Z</cp:lastPrinted>
  <dcterms:modified xsi:type="dcterms:W3CDTF">2018-09-17T13:49:00Z</dcterms:modified>
  <cp:revision>29</cp:revision>
  <dc:subject/>
  <dc:title/>
</cp:coreProperties>
</file>