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0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17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LUIZ ANTÔNIO LODI MOR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Moção de Aplaus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a divulgação e incentivo a Cultura e Tradição Gaúcha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20 de setembro de 2018, às 19 horas, no Palco C do CTG Recordando os Pag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O traje para o evento será o tradicional gaúcho (pilcha)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7T15:08:00Z</dcterms:modified>
  <cp:revision>8</cp:revision>
  <dc:subject/>
  <dc:title/>
</cp:coreProperties>
</file>