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491/2018 – GP/SEC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17 de setembro de 201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Direção d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RÁDIO CENTRO AMÉRICA FM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Moção de Aplauso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a divulgação e incentivo a Cultura e Tradição Gaúcha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20 de setembro de 2018, às 19 horas, no Palco C do CTG Recordando os Pag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O traje para o evento será o tradicional gaúcho (pilcha)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17T15:12:00Z</dcterms:modified>
  <cp:revision>9</cp:revision>
  <dc:subject/>
  <dc:title/>
</cp:coreProperties>
</file>