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493/2018 – GP/SEC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17 de setembro de 201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Ao Exmo.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RI LAFIN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Prefeito Municipal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Prefeito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 Câmara Municipal de Sorriso realizará Sessão Solene em homenagem ao Dia do Gaúcho, conforme Resolução Municipal nº 07/2017, que “Dispõe sobre a realização de Sessão Solene, no mês de setembro de cada ano, em comemoração ao Dia do Gaúcho.”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, juntamente com sua esposa, para prestigiar o evento que será realizado no dia 20 de setembro de 2018, às 19 horas, no Palco C do CTG Recordando os Pagos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O traje para o evento será o tradicional gaúcho (pilcha)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24"/>
          <w:szCs w:val="24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17T15:25:00Z</dcterms:modified>
  <cp:revision>9</cp:revision>
  <dc:subject/>
  <dc:title/>
</cp:coreProperties>
</file>