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68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O Sr. JOSE HILTON DE ALMEIDA JERONIMO, LOTADO NO QUADRO DE CARGOS EM PROVIMENTO EFETIVO DO QUADRO DE FUNÇÃO GRATIFICADA – FG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o Senhor </w:t>
      </w:r>
      <w:r>
        <w:rPr>
          <w:b/>
          <w:sz w:val="26"/>
        </w:rPr>
        <w:t>JOSE HILTON DE ALMEIDA JERONIMO</w:t>
      </w:r>
      <w:r>
        <w:rPr>
          <w:sz w:val="26"/>
          <w:szCs w:val="26"/>
        </w:rPr>
        <w:t>, lotado no Quadro de Cargos em Provimento Efetivo da Câmara Municipal de Sorriso, no cargo de Assistente Administrativo, d</w:t>
      </w:r>
      <w:r>
        <w:rPr>
          <w:sz w:val="26"/>
        </w:rPr>
        <w:t>a função de Chefe da Unidade Interna de Documentação Legislativa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7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12-21T14:42:00Z</dcterms:modified>
  <cp:revision>7</cp:revision>
  <dc:subject/>
  <dc:title/>
</cp:coreProperties>
</file>