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5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À equip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HORNETS DE FUTEBOL AMERICAN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os atletas da equipe Hornets, por sagrar-se campeã na 4ª Edição do Campeonato Matogrossense de Futebol American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1:28:00Z</dcterms:modified>
  <cp:revision>11</cp:revision>
  <dc:subject/>
  <dc:title/>
</cp:coreProperties>
</file>