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6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equipe d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JIU-JITSU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atletas do Jiu-Jitsu de Sorriso, pelas colocações obtidas no Campeonato Brasileiro de Jiu-Jitsu Esportivo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1:35:00Z</dcterms:modified>
  <cp:revision>12</cp:revision>
  <dc:subject/>
  <dc:title/>
</cp:coreProperties>
</file>