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7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Organizadores do Grupo Pedal dos Amig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s organizadores do Grupo Pedal dos Amigos pela realização da 3ª Edição do Ri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1:40:00Z</dcterms:modified>
  <cp:revision>13</cp:revision>
  <dc:subject/>
  <dc:title/>
</cp:coreProperties>
</file>