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9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 professor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WELLINGTON ANGELO PADUAN e OLENIL LINO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s Senhorias, pelos excelentes trabalhos prestados em prol do esporte no Distrito de Boa Esperanç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2:04:00Z</dcterms:modified>
  <cp:revision>15</cp:revision>
  <dc:subject/>
  <dc:title/>
</cp:coreProperties>
</file>