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00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1 de set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 atle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NERISNÉLIA SOUSA DOS SANT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a atleta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 Vossa Senhoria, pelos excelentes resultados obtidos junto ao atletismo no Município de Sorris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a para receber a referida honraria, em Sessão Solene desta Casa de Leis, a ser realizada no dia 28 de setem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21T13:13:00Z</dcterms:modified>
  <cp:revision>16</cp:revision>
  <dc:subject/>
  <dc:title/>
</cp:coreProperties>
</file>