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03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SSOCIAÇÃO SORRISO DE FUTS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à Associação Sorriso de Futsal, por sagrar-se campeã na Copa Centro América de Futsal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5:32:00Z</dcterms:modified>
  <cp:revision>17</cp:revision>
  <dc:subject/>
  <dc:title/>
</cp:coreProperties>
</file>