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506/2018 – GP/SEC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21 de setem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À Equip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AS BOLEIR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Distrito de Boa Esperanç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as atletas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à Equipe As Boleiras, pelo título de campeã da categoria feminina de futsal na 12ª Copa Boa Esperança de Futsal 2018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as para receber a referida honraria, em Sessão Solene desta Casa de Leis, a ser realizada no dia 28 de setem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Na certeza de contarmos com Vossas presenças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9-21T16:04:00Z</dcterms:modified>
  <cp:revision>21</cp:revision>
  <dc:subject/>
  <dc:title/>
</cp:coreProperties>
</file>