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7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Equip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AZENDA SANTO ANTÔN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Distrito de Boa Esperanç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atleta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à Equipe Fazenda Santo Antônio, pelo título de campeão da categoria masculina de futsal na 12ª Copa Boa Esperança de Futsal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6:07:00Z</dcterms:modified>
  <cp:revision>22</cp:revision>
  <dc:subject/>
  <dc:title/>
</cp:coreProperties>
</file>