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08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GRUPO CAPOEIRA BRASI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 Grupo Capoeira Brasil, pelo Projeto Social Iêêê Entrei na Roda (Festival de Capoeira), no Município de Sorris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6:10:00Z</dcterms:modified>
  <cp:revision>23</cp:revision>
  <dc:subject/>
  <dc:title/>
</cp:coreProperties>
</file>