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9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 atletas d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GRUPO PEDA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 Grupo Pedal de Sorriso, pela participação no 3º Desafio Pedal Brasil Bolívia, realizado em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6:15:00Z</dcterms:modified>
  <cp:revision>24</cp:revision>
  <dc:subject/>
  <dc:title/>
</cp:coreProperties>
</file>