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nº 73/2018; os Requerimentos nºs 237/2018, 239/2018 e 241/2018; as Indicações nºs 521/2018 à 533/2018, os quais tramitaram na 31ª Sessão Ordinária do ano de 2018 da Câmara Municipal de Sorriso, realizada em 24 de setemb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9-24T13:37:00Z</dcterms:modified>
  <cp:revision>22</cp:revision>
  <dc:subject/>
  <dc:title/>
</cp:coreProperties>
</file>