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0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MEIRA DE L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41/2018, o qual tramitou na 21ª Sessão Ordinária do ano de 2018 da Câmara Municipal de Sorriso, realizada em 24 de setem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09-24T16:21:00Z</dcterms:modified>
  <cp:revision>30</cp:revision>
  <dc:subject/>
  <dc:title/>
</cp:coreProperties>
</file>