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2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5 de setemb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AMÁLIA FERNA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ordenadora do Centro de Eve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Solicita disponibilização de Auditó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a cordialmente, solicitamos que seja desconsiderada a data reservada através do Ofício nº 456/2018 – GP/SEC, para o dia 28 de setembro corrente.  Outrossim, pedimos a concessão do Auditório Farroupilha, para realização de Sessão Solene para entrega de Moções de Aplauso por esta Casa Legislativa, em nova data, para o dia 30 de outubro de 2018, com início às 19h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esde já, agradecemo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8-30T10:00:00Z</cp:lastPrinted>
  <dcterms:modified xsi:type="dcterms:W3CDTF">2018-09-25T12:42:00Z</dcterms:modified>
  <cp:revision>47</cp:revision>
  <dc:subject/>
  <dc:title/>
</cp:coreProperties>
</file>