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37/2018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LIMPEZA DAS BOCAS DE LOBO (BUEIROS), LOCALIZADAS NOS BAIRROS SANTA MARIA I E II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 e 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 do Regimento Interno, requerem à Mesa que este Expediente seja enviado ao Exmo. Senhor Ari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alizar a limpeza das bocas de lobo (bueiros), localizadas nos Bairros Santa Maria I e II,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se iniciando o período das chuvas e os moradores da localidade estão reclamando que as bocas de lobo (bueiros) encontram-se cheias de terra e lixo, o que dificultará o escoamento adequado das águas pluviai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limpeza das bocas de lobo (bueiros), visa a melhoria no escoamento das águas das chuvas e uma ação de limpeza, evitará alagamentos e a proliferação de doenças causadas por insetos, animais roedores e animais peçonhentos;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quela localidade, faz-se necessário a presente indicação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25 de Setembro de 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4:00Z</dcterms:created>
  <dc:creator>zanatta</dc:creator>
  <dc:description/>
  <cp:keywords/>
  <dc:language>en-US</dc:language>
  <cp:lastModifiedBy>Timoteo</cp:lastModifiedBy>
  <cp:lastPrinted>2018-09-25T11:59:00Z</cp:lastPrinted>
  <dcterms:modified xsi:type="dcterms:W3CDTF">2018-09-25T16:27:00Z</dcterms:modified>
  <cp:revision>9</cp:revision>
  <dc:subject/>
  <dc:title>INDICAÇÃO Nº    /2013</dc:title>
</cp:coreProperties>
</file>