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INSTRUÇÃO NORMATIVA CONCESSÃO DE DIÁRIAS Nº 005/2018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Dispõe sobre os procedimentos de concessão de diárias e a devida prestação de contas no ambito da Câmara Municipal de Sorriso.”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l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A FINALIDAD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º A presente Instrução Normativa tem por finalidade disciplinar e padronizar os procedimentos de concessão de diárias e a devida prestação de contas no ambito da Câmara Municipal de Sorriso e dá outras providênci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II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BRANGÊNCI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2º Abrange todos os Setores de Competência do Poder Legislativo Municipa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III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OS OBJETIVO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3º Os objetivos desta Normativa são entre outro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isciplinar a concessão de diárias e a devida prestação de contas na Câmara Municipal de Sorriso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Permitir o controle eficaz nos gastos com diárias e a correta prestação de contas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Garantir maior segurança e transparência no processo de autorização de diárias e prestação de contas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tender aos dispositivos legais contidos nas Leis Municipais, Resoluções de Consulta e Acórdãos do TCE M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APÍTULO IV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OS PROCEDIMENTO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Art. 4º As diárias deverão ser solicitadas mediante requerimento do interessado, por escrito, e será deferida ou não pelo Presidente da Câmara, ou na ausência deste, pelo Coordenador Geral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5º A Câmara disponibilizará uma ficha padrão, conforme modelo anexo, para requerimento que deverá ser preenchida, elencando os objetivos do deslocamento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Art. 6º Serão concedidas diárias aos servidores e Vereadores da Câmara Municipal de Sorriso, quando em deslocamento temporário fora do município ou para seus distritos e comunidades no desempenho de suas funções e em representatividade do Legislativo Municipal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en-US" w:eastAsia="en-US"/>
        </w:rPr>
        <w:t xml:space="preserve">Art. 7º </w:t>
      </w:r>
      <w:r>
        <w:rPr>
          <w:rFonts w:cs="Times New Roman" w:ascii="Times New Roman" w:hAnsi="Times New Roman"/>
          <w:bCs/>
          <w:iCs/>
        </w:rPr>
        <w:t>As diárias, destinam-se a cobertura de despesas com pernoites, alimentação, táxi e outros meios de locomoção, bem como outras complementares relativas a estadias.</w:t>
      </w:r>
    </w:p>
    <w:p>
      <w:pPr>
        <w:pStyle w:val="Normal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APÍTULO V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A PRESTAÇÃO DE CONTA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Art. 8º Toda concessão de diárias corresponderá a uma prestação de contas, em prazo fixado de até 5 (cinco) dias uteis do retorno ao municipio, pelo beneficiário, constituindo – se processo onde deverá constar obrigatóriamente o Relatório de Viagem e Documento comprobatório do objetivo da viagem, o qual poderá ser apresentado qualquer destes a seguir listados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omprovante de participação em curso ou treinamentos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eclaração ou protocolo do órgão de destino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ocumento que certifique a presença do beneficiário no local de destino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arágrafo único. Nos casos em que o beneficiário utilizar os serviços de locomoção por meio de passagens, deverá ser comprovado através de bilhetes de passagem, e quando utilizado o serviço de hospedagem, deverá ser comprovado por comprovante fiscal de hospedagem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9º Quando o beneficiário, recebendo antecipadamente as diárias, não se deslocar conforme solicitado em requerimento, os valores serão devolvidos aos cofres do Munícipio por meio de DA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rt. 10 A não prestação de contas das diárias recebidas, impossibilita a concessão de outras diárias, enquanto não proceder a devida regularização da pendência, junto a Coordenadoria de Finanças e Controle, sem prejuízo das cominações legai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VI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ISPOSIÇÕES FINAI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Art. 11 A Instrução Normativa, quando do inicio da sua vigência deeverá ser apresentada pelo responsável do setor aos agentes publicos que por ela sejam disciplinados ou meramente envolvido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2 As duvidas e os casos omissos nesta Normativa serão resolvidos conjuntamente pela Controladoria Interna e Coordenadoria de Finanças e Controle da Câmara Municipal de Sorriso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3 Esta Normativa deverá ser atualizada sempre que fatores organizacionais, legais ou técnicos assim o exigirem, a fim de verificar a sua adequação a realidade do Órgão, bem como de manter o processo de melhoria continu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4 Os termos contidos nesta Instrução Normativa não eximem a observância das demais leis e normas competentes, que deverão ser respeitad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5 Caberá a Coordenadoria de Finanças e Controle divulgar, cumprir e fazer cumprir as orientações contidas nesta Instrução Normativ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6 Esta Instrução Normativa entrará em vigor na data de sua publicação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Hugo Assunção Capistran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ontrolador Intern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83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Bookman Old Style"/>
    <w:charset w:val="00"/>
    <w:family w:val="roman"/>
    <w:pitch w:val="variable"/>
  </w:font>
  <w:font w:name="Bitstream Vera Serif">
    <w:altName w:val="Lucida Fax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  <w:t>___________________________________________________________________________</w:t>
      <w:br/>
      <w:t xml:space="preserve">Av. Porto Alegre, 2615, Centro, Cx. P. 131, Fone/Fax (66) 3545-7200 </w:t>
    </w:r>
  </w:p>
  <w:p>
    <w:pPr>
      <w:pStyle w:val="Footer"/>
      <w:jc w:val="center"/>
      <w:rPr/>
    </w:pPr>
    <w:r>
      <w:rPr/>
      <w:t>CEP: 78890-000 – Sorriso/MT</w:t>
    </w:r>
  </w:p>
  <w:p>
    <w:pPr>
      <w:pStyle w:val="Footer"/>
      <w:jc w:val="center"/>
      <w:rPr/>
    </w:pPr>
    <w:r>
      <w:rPr/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97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97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object w:dxaOrig="1963" w:dyaOrig="17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pt;margin-top:-2.25pt;width:129.4pt;height:117.2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1958831023" r:id="rId1"/>
                            </w:object>
                          </w:r>
                        </w:p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CÂMARA MUNICIPAL DE SORRISO</w:t>
                          </w:r>
                        </w:p>
                        <w:p>
                          <w:pPr>
                            <w:pStyle w:val="Header"/>
                            <w:ind w:firstLine="1843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Estado de Mato Grosso</w:t>
                          </w:r>
                        </w:p>
                        <w:p>
                          <w:pPr>
                            <w:pStyle w:val="Header"/>
                            <w:ind w:left="2977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Sorriso: A Capital Nacional do Agronegócio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NTROLADORIA INTERN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5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  <w:object w:dxaOrig="1963" w:dyaOrig="17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pt;margin-top:-2.25pt;width:129.4pt;height:117.2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314255880" r:id="rId3"/>
                      </w:object>
                    </w:r>
                  </w:p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CÂMARA MUNICIPAL DE SORRISO</w:t>
                    </w:r>
                  </w:p>
                  <w:p>
                    <w:pPr>
                      <w:pStyle w:val="Header"/>
                      <w:ind w:firstLine="1843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Estado de Mato Grosso</w:t>
                    </w:r>
                  </w:p>
                  <w:p>
                    <w:pPr>
                      <w:pStyle w:val="Header"/>
                      <w:ind w:left="2977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Sorriso: A Capital Nacional do Agronegócio”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NTROLADORIA INTERN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ITC Bookman Demi;Bookman Old Style" w:hAnsi="ITC Bookman Demi;Bookman Old Style" w:eastAsia="Times New Roman" w:cs="ITC Bookman Demi;Bookman Old Style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2" w:hanging="0"/>
      <w:jc w:val="center"/>
      <w:outlineLvl w:val="0"/>
    </w:pPr>
    <w:rPr>
      <w:rFonts w:ascii="Bitstream Vera Serif;Lucida Fax" w:hAnsi="Bitstream Vera Serif;Lucida Fax" w:cs="Bitstream Vera Serif;Lucida Fax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ITC Bookman Demi;Bookman Old Style" w:hAnsi="ITC Bookman Demi;Bookman Old Style" w:eastAsia="Times New Roman" w:cs="ITC Bookman Demi;Bookman Old Styl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erif;Lucida Fax" w:hAnsi="Bitstream Vera Serif;Lucida Fax" w:eastAsia="Times New Roman" w:cs="Times New Roman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rFonts w:ascii="ITC Bookman Demi;Bookman Old Style" w:hAnsi="ITC Bookman Demi;Bookman Old Style" w:eastAsia="Times New Roman" w:cs="ITC Bookman Demi;Bookman Old Style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ITC Bookman Demi;Bookman Old Style" w:hAnsi="ITC Bookman Demi;Bookman Old Style" w:eastAsia="Times New Roman" w:cs="ITC Bookman Demi;Bookman Old Style"/>
      <w:color w:val="000000"/>
      <w:sz w:val="24"/>
      <w:szCs w:val="24"/>
    </w:rPr>
  </w:style>
  <w:style w:type="character" w:styleId="RodapChar">
    <w:name w:val="Rodapé Char"/>
    <w:qFormat/>
    <w:rPr>
      <w:rFonts w:ascii="ITC Bookman Demi;Bookman Old Style" w:hAnsi="ITC Bookman Demi;Bookman Old Style" w:eastAsia="Times New Roman" w:cs="ITC Bookman Demi;Bookman Old Style"/>
      <w:color w:val="000000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426" w:leader="none"/>
      </w:tabs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40"/>
      <w:szCs w:val="20"/>
      <w:u w:val="single"/>
    </w:rPr>
  </w:style>
  <w:style w:type="paragraph" w:styleId="TextBody">
    <w:name w:val="Body Text"/>
    <w:basedOn w:val="Normal"/>
    <w:next w:val="Normal"/>
    <w:pPr>
      <w:widowControl/>
      <w:suppressAutoHyphens w:val="false"/>
      <w:autoSpaceDE w:val="true"/>
      <w:jc w:val="both"/>
    </w:pPr>
    <w:rPr>
      <w:rFonts w:cs="ITC Bookman Demi;Bookman Old Style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widowControl/>
      <w:suppressAutoHyphens w:val="false"/>
      <w:autoSpaceDE w:val="true"/>
      <w:spacing w:before="440" w:after="60"/>
    </w:pPr>
    <w:rPr>
      <w:rFonts w:cs="ITC Bookman Demi;Bookman Old Style"/>
      <w:b/>
      <w:bCs/>
      <w:color w:val="000000"/>
      <w:sz w:val="28"/>
      <w:szCs w:val="28"/>
    </w:rPr>
  </w:style>
  <w:style w:type="paragraph" w:styleId="WWHeading3">
    <w:name w:val="WW-Heading 3"/>
    <w:basedOn w:val="Normal"/>
    <w:next w:val="Normal"/>
    <w:qFormat/>
    <w:pPr>
      <w:widowControl/>
      <w:suppressAutoHyphens w:val="false"/>
      <w:autoSpaceDE w:val="true"/>
      <w:spacing w:before="440" w:after="60"/>
      <w:jc w:val="center"/>
    </w:pPr>
    <w:rPr>
      <w:rFonts w:cs="ITC Bookman Demi;Bookman Old Style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100" w:after="0"/>
      <w:jc w:val="both"/>
    </w:pPr>
    <w:rPr>
      <w:rFonts w:ascii="Tahoma" w:hAnsi="Tahoma" w:eastAsia="Arial Unicode MS" w:cs="Tahoma"/>
      <w:color w:val="000000"/>
    </w:rPr>
  </w:style>
  <w:style w:type="paragraph" w:styleId="Row">
    <w:name w:val="row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Heading2">
    <w:name w:val="WW-Heading 2"/>
    <w:basedOn w:val="Normal"/>
    <w:qFormat/>
    <w:pPr>
      <w:suppressAutoHyphens w:val="false"/>
      <w:ind w:left="3518" w:right="3449" w:hanging="0"/>
      <w:jc w:val="center"/>
      <w:outlineLvl w:val="2"/>
    </w:pPr>
    <w:rPr>
      <w:rFonts w:ascii="Arial" w:hAnsi="Arial" w:eastAsia="Arial" w:cs="Arial"/>
      <w:b/>
      <w:bCs/>
      <w:color w:val="000000"/>
      <w:sz w:val="19"/>
      <w:szCs w:val="19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18:00Z</dcterms:created>
  <dc:creator>Aparecida Glatz</dc:creator>
  <dc:description/>
  <cp:keywords/>
  <dc:language>en-US</dc:language>
  <cp:lastModifiedBy>Mineia</cp:lastModifiedBy>
  <cp:lastPrinted>2018-09-27T11:21:00Z</cp:lastPrinted>
  <dcterms:modified xsi:type="dcterms:W3CDTF">2018-09-28T16:52:00Z</dcterms:modified>
  <cp:revision>3</cp:revision>
  <dc:subject/>
  <dc:title>PROCESSO ADMINISTRATIVO</dc:title>
</cp:coreProperties>
</file>