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A Sra. RENATA DOS SANTOS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ENATA DOS SANTOS</w:t>
      </w:r>
      <w:r>
        <w:rPr>
          <w:sz w:val="26"/>
        </w:rPr>
        <w:t>, portadora do RG nº 1.127.224-4 SJ/MT, CPF nº 841.812.061-49, residente e domiciliada na Rua Rio Arinos, nº 485, Portal Kaiabi, na cidade de Sorriso – MT, para exercer o Cargo de Assistente Parlamentar II, da vereadora Marilda Salete Savi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2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2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04T14:07:00Z</dcterms:modified>
  <cp:revision>5</cp:revision>
  <dc:subject/>
  <dc:title/>
</cp:coreProperties>
</file>