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5/2013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03 DE JANEIRO DE 201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NOMEAR O Sr. SERGINALDO MORAIS PALMEIRA PARA O CARGO DE ASSISTENTE PARLAMENTAR II</w:t>
      </w:r>
      <w:r>
        <w:rPr>
          <w:rFonts w:cs="Times New Roman" w:ascii="Times New Roman" w:hAnsi="Times New Roman"/>
        </w:rPr>
        <w:t>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§ 1º, do art. 48 </w:t>
      </w:r>
      <w:r>
        <w:rPr>
          <w:sz w:val="26"/>
        </w:rPr>
        <w:t>da Lei Complementar nº 094/2008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o Senhor </w:t>
      </w:r>
      <w:r>
        <w:rPr>
          <w:b/>
          <w:sz w:val="26"/>
        </w:rPr>
        <w:t>SERGINALDO MORAIS PALMEIRA</w:t>
      </w:r>
      <w:r>
        <w:rPr>
          <w:sz w:val="26"/>
        </w:rPr>
        <w:t>, portador do RG nº 1537350-9 SSP/MT, CPF nº 002.079.981-08, residente e domiciliado na Rua Ametista, nº 221, Rota do Sol, na cidade de Sorriso – MT, para exercer o Cargo de Assistente Parlamentar II, do vereador Dirceu Antonio Zanatta, lotando-o no Quadro dos Cargos de Provimento em Comissão da Câmara Municipal de Sorriso, de acordo com a Lei Complementar nº 094/2008 e suas alterações, desta Casa Legislativa com referência salarial CC-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CÂMARA MUNICIPAL DE SORRISO, Estado de Mato Grosso, em 03 de janeiro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6:00Z</dcterms:created>
  <dc:creator>carine</dc:creator>
  <dc:description/>
  <cp:keywords/>
  <dc:language>en-US</dc:language>
  <cp:lastModifiedBy>carine</cp:lastModifiedBy>
  <cp:lastPrinted>2013-01-04T10:07:00Z</cp:lastPrinted>
  <dcterms:modified xsi:type="dcterms:W3CDTF">2013-01-04T14:08:00Z</dcterms:modified>
  <cp:revision>5</cp:revision>
  <dc:subject/>
  <dc:title/>
</cp:coreProperties>
</file>