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74/2018 à 76/2018; o Requerimento nº 244; as Indicações nºs 534/2018 à 551/2018, os quais tramitaram na 32ª Sessão Ordinária do ano de 2018 da Câmara Municipal de Sorriso, realizada em 1º de outu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2T13:03:00Z</dcterms:modified>
  <cp:revision>22</cp:revision>
  <dc:subject/>
  <dc:title/>
</cp:coreProperties>
</file>