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558/2018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ELEVADO O MEIO FIO LOCALIZADO NA ESQUINA DA AVENIDA SÃO MARCOS COM AVENIDA CLAUDINO FRANCIO, NO BAIRRO SÃO JOSÉ I, MUNICÍPIO DE SORRISO –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MIANI NA TV – PSC e vereadores abaixo assinados,</w:t>
      </w:r>
      <w:r>
        <w:rPr>
          <w:color w:val="000000"/>
          <w:sz w:val="24"/>
          <w:szCs w:val="24"/>
        </w:rPr>
        <w:t xml:space="preserve"> com assento nesta Casa de Leis, em conformidade com o artigo 115, do Regimento Interno, requerem à Mesa que este Expediente, seja encaminhado ao Exmo. Senhor Ari Genésio Lafin, Prefeito Municipal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e elevação do meio fio localizado na esquina da Avenida São Marcos com Avenida Claudino Francio, no Bairro São José I, Município de Sorriso – 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 </w:t>
      </w:r>
    </w:p>
    <w:p>
      <w:pPr>
        <w:pStyle w:val="NCNormalCentralizado"/>
        <w:ind w:firstLine="14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 xml:space="preserve">Considerando que o meio fio localizado na esquina da Av. São Marcos, com Av. Claudino Francio, no Bairro São José I é de baixa dimensão e quando chove as águas pluviais passam por cima do mesmo, alagando as residências circunvizinhas.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está se iniciando o período das chuvas o que agrava o problema e causa transtornos aos moradores das residências próximas, que tem suas casas invadidas pela enxurrada todas as vezes que chove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elevação do meio fio, visa a melhoria no escoamento das águas das chuvas e evitará o alagamento das residências dos moradores em torno do mesm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esta é uma reivindicação dos moradores daquela localidade, razão porque faz-se necessária a presente indicação.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04 de outubro de 2018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firstLine="1418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R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0" w:top="26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10:00Z</dcterms:created>
  <dc:creator>zanatta</dc:creator>
  <dc:description/>
  <cp:keywords/>
  <dc:language>en-US</dc:language>
  <cp:lastModifiedBy>Mineia</cp:lastModifiedBy>
  <cp:lastPrinted>2018-10-04T10:33:00Z</cp:lastPrinted>
  <dcterms:modified xsi:type="dcterms:W3CDTF">2018-10-05T12:24:00Z</dcterms:modified>
  <cp:revision>20</cp:revision>
  <dc:subject/>
  <dc:title>INDICAÇÃO Nº    /2013</dc:title>
</cp:coreProperties>
</file>