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SAS nº 2157/2018, que solicita a concessão do Plenário Aureliano Pereira da Silva para realização de evento – Capacitação com os Agentes Comunitários de Saúde, servimo-nos do presente para disponibilizar o espaço físico do Plenário desta Casa, no dia 25 de outubro, das 13h às 17h e no dia 26 de outubro, das 8h às 11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05T13:30:00Z</dcterms:modified>
  <cp:revision>42</cp:revision>
  <dc:subject/>
  <dc:title/>
</cp:coreProperties>
</file>