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8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2º Ten PM CLAUDIO MAGNO DA SILVA MOTA DE CAST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 Executivo do Projeto Luz do Amanhã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01/ACOASO/2018, que solicita a concessão do Plenário Aureliano Pereira da Silva para realização de evento – Reunião sobre o Projeto Luz do Amanhã, servimo-nos do presente para disponibilizar o espaço físico do Plenário desta Casa, no dia 08 de outubro, das 18h às 20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08T16:49:00Z</dcterms:modified>
  <cp:revision>43</cp:revision>
  <dc:subject/>
  <dc:title/>
</cp:coreProperties>
</file>