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3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9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 de Lei, de Lei Complementar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Autógrafo Complementar nº 13/2018; o Autógrafo de Lei nº 77/2018; os Requerimentos nºs 247/2018, 250/2018, 251/2018 e 252/2018; as Indicações nºs 553/2018 à 561/2018, os quais tramitaram na 33ª Sessão Ordinária do ano de 2018 da Câmara Municipal de Sorriso, realizada em 9 de outubro de 2018, além da Indicação nº 552/2018, que tramitou na 32ª Sessão Ordinária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10-09T15:20:00Z</dcterms:modified>
  <cp:revision>23</cp:revision>
  <dc:subject/>
  <dc:title/>
</cp:coreProperties>
</file>