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CAROLINA FA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Geral da Rota do Oes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ire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, o Requerimento nº 248/2018, o qual tramitou na 33ª Sessão Ordinária do ano de 2018 da Câmara Municipal de Sorriso, realizada em 09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09T18:49:00Z</dcterms:modified>
  <cp:revision>22</cp:revision>
  <dc:subject/>
  <dc:title/>
</cp:coreProperties>
</file>