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ARLOS JUNQUEIRA DE ARAÚJO – ZÉ CARLOS DO PÁT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Rondonópolis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ndonópolis – MT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52/2018 desta Casa, o qual foi aprovado na 33ª Sessão Ordinária do ano de 2018 da Câmara Municipal de Sorriso, realizada em 09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9T19:03:00Z</dcterms:modified>
  <cp:revision>22</cp:revision>
  <dc:subject/>
  <dc:title/>
</cp:coreProperties>
</file>