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2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SCHROE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 de Campo Verde</w:t>
      </w:r>
    </w:p>
    <w:p>
      <w:pPr>
        <w:pStyle w:val="Normal"/>
        <w:tabs>
          <w:tab w:val="clear" w:pos="720"/>
          <w:tab w:val="left" w:pos="1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mpo Verde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252/2018 desta Casa, o qual foi aprovado na 33ª Sessão Ordinária do ano de 2018 da Câmara Municipal de Sorriso, realizada em 09 de outu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10-09T19:11:00Z</dcterms:modified>
  <cp:revision>23</cp:revision>
  <dc:subject/>
  <dc:title/>
</cp:coreProperties>
</file>