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R PEREIRA DE CASTRO FILHO - VALDIRZ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Santo Antônio de Lev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to Antônio de Leverger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52/2018 desta Casa, o qual foi aprovado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09T15:10:00Z</cp:lastPrinted>
  <dcterms:modified xsi:type="dcterms:W3CDTF">2018-10-09T19:10:00Z</dcterms:modified>
  <cp:revision>23</cp:revision>
  <dc:subject/>
  <dc:title/>
</cp:coreProperties>
</file>