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7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Z BINO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 de Lucas do Rio Ver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gada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252/2018 desta Casa, o qual foi aprovado na 33ª Sessão Ordinária do ano de 2018 da Câmara Municipal de Sorriso, realizada em 09 de outu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10-09T19:21:00Z</dcterms:modified>
  <cp:revision>22</cp:revision>
  <dc:subject/>
  <dc:title/>
</cp:coreProperties>
</file>