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ADRIANE PIRES DE FREITAS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ADRIANE PIRES DE FREITAS</w:t>
      </w:r>
      <w:r>
        <w:rPr>
          <w:sz w:val="26"/>
        </w:rPr>
        <w:t>, portadora do RG nº 1227288-4 SJ/MT, CPF nº 008.725.791-23, residente e domiciliada na Rua 03, nº 109, Centro, na cidade de Sorriso – MT, para exercer o Cargo de Assistente Parlamentar II, do vereador Bruno Esteves Stellat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7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4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18T12:28:00Z</dcterms:modified>
  <cp:revision>4</cp:revision>
  <dc:subject/>
  <dc:title/>
</cp:coreProperties>
</file>