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8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jc w:val="right"/>
        <w:rPr/>
      </w:pPr>
      <w:r>
        <w:rPr/>
        <w:t>Sorriso, MT. 10 de outubro de 2018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 Senhor</w:t>
      </w:r>
    </w:p>
    <w:p>
      <w:pPr>
        <w:pStyle w:val="Normal"/>
        <w:rPr>
          <w:b/>
          <w:b/>
        </w:rPr>
      </w:pPr>
      <w:r>
        <w:rPr>
          <w:b/>
        </w:rPr>
        <w:t>HUGO ASSUNÇÃO CAPISTRANO</w:t>
      </w:r>
    </w:p>
    <w:p>
      <w:pPr>
        <w:pStyle w:val="Normal"/>
        <w:rPr>
          <w:b/>
          <w:b/>
        </w:rPr>
      </w:pPr>
      <w:r>
        <w:rPr/>
        <w:t>Controlador Interno da Câmara Municipal de Sorriso</w:t>
      </w:r>
    </w:p>
    <w:p>
      <w:pPr>
        <w:pStyle w:val="Normal"/>
        <w:rPr/>
      </w:pPr>
      <w:r>
        <w:rPr/>
        <w:t>c/c</w:t>
      </w:r>
    </w:p>
    <w:p>
      <w:pPr>
        <w:pStyle w:val="Normal"/>
        <w:rPr/>
      </w:pPr>
      <w:r>
        <w:rPr/>
        <w:t>À Senhora</w:t>
      </w:r>
    </w:p>
    <w:p>
      <w:pPr>
        <w:pStyle w:val="Normal"/>
        <w:rPr>
          <w:b/>
          <w:b/>
        </w:rPr>
      </w:pPr>
      <w:r>
        <w:rPr>
          <w:b/>
        </w:rPr>
        <w:t>ELIZABETH ANA SALTON</w:t>
      </w:r>
    </w:p>
    <w:p>
      <w:pPr>
        <w:pStyle w:val="Normal"/>
        <w:rPr/>
      </w:pPr>
      <w:r>
        <w:rPr/>
        <w:t>Coordenadora de Finanç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b/>
        </w:rPr>
        <w:t>Assunto: Resposta a CI de nº. 040/2018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ontrato de nº. 017/2018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omada de Preços de nº. 002/2018.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Georgia" w:ascii="Georgia" w:hAnsi="Georgia"/>
        </w:rPr>
        <w:t>A</w:t>
      </w:r>
      <w:r>
        <w:rPr>
          <w:rFonts w:cs="Georgia" w:ascii="Georgia" w:hAnsi="Georgia"/>
          <w:b/>
        </w:rPr>
        <w:t xml:space="preserve"> CÂMARA MUNICIPAL DE SORRISO</w:t>
      </w:r>
      <w:r>
        <w:rPr>
          <w:rFonts w:cs="Georgia" w:ascii="Georgia" w:hAnsi="Georgia"/>
        </w:rPr>
        <w:t>, inscrita no CNPJ sob nº. 03.238.755/0001-17, situada na Avenida Porto Alegre, nº. 2.615, em Sorriso-MT, CEP 78.890-000, Fones: (66) 3545-7200, neste ato representada pelo seu Presidente, Sr. Fábio Gavasso, no uso de suas atribuições legais e regimentais, vem respeitosamente diante da ilustre presença de Vossa Excelência, em respeito e pleno acatamento a CI de nº. 040/2018, do Controlador da Câmara Municipal de Sorriso, Sr. Hugo Assunção Capistrano, que se manifestou contrariamente à concessão de diárias para servidores da Câmara Municipal de Sorriso – MT, que se deslocaram até o Estado de São Paulo para Participar de Curso de Capacitação e Treinamento.</w:t>
      </w:r>
    </w:p>
    <w:p>
      <w:pPr>
        <w:pStyle w:val="Normal"/>
        <w:spacing w:lineRule="auto" w:line="276"/>
        <w:ind w:firstLine="141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141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uito embora a empresa NM – Informática LTDA - Consultoria e Informática, tenha encaminhado correspondência a Este Parlamento informando que disponibilizou todas as expensas necessárias (Passagens e Hospedagens) para realização de Curso de Capacitação no Estado de São Paulo. Nestas condições a Câmara Municipal de Sorriso havia emitido autorização para realização de pagamento de diárias aos servidores que se Deslocaram ao Estado de São Paulo, entretanto após notificação da Controladoria a Câmara Municipal de Sorriso teve que cancelar o empenho e destinação das diárias.</w:t>
      </w:r>
    </w:p>
    <w:p>
      <w:pPr>
        <w:pStyle w:val="Normal"/>
        <w:spacing w:lineRule="auto" w:line="276"/>
        <w:ind w:firstLine="141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141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Câmara Municipal de Sorriso entende que o presente Curso fornecido e pago pela Empresa NM – Informática LTDA - Consultoria e Informática, no Estado de São Paulo, não guarda relação com àquele curso previsto no Edital da Tomada de Preços e no Contrato de nº. 17/2018.</w:t>
      </w:r>
    </w:p>
    <w:p>
      <w:pPr>
        <w:pStyle w:val="Normal"/>
        <w:spacing w:lineRule="auto" w:line="276"/>
        <w:ind w:firstLine="141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141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 presente Curso tanto não guarda relação com o Curso Previsto no Contrato de nº. 17/2018 e no Edital da Tomada Preços que a própria empresa NM – Informática LTDA - Consultoria e Informática mencionou no ofício encaminhado à Este Parlamento que os servidores participantes realização um aprofundamento no conhecimento no Desenvolvimento dos Softwares da com a Equipe da Empresa Sino Informática, empresa parceira da NM Informática Ltda.</w:t>
      </w:r>
    </w:p>
    <w:p>
      <w:pPr>
        <w:pStyle w:val="Normal"/>
        <w:ind w:firstLine="141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141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ssim, a Câmara Municipal de Sorriso entende ser plenamente possível a realização de Cursos de Capacitação pelos Servidores da Câmara Municipal em outro Estado com a destinação de diárias conforme legislação própria. Do mesmo modo, a Câmara Municipal de Sorriso entende que o Contrato de nº. 017/2018 está sendo efetivamente cumprido pelas partes.</w:t>
      </w:r>
    </w:p>
    <w:p>
      <w:pPr>
        <w:pStyle w:val="Normal"/>
        <w:spacing w:lineRule="auto" w:line="276"/>
        <w:ind w:firstLine="141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141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ntretanto, Infelizmente a Câmara Municipal de Sorriso se vê impossibilitada de realizar o pagamento de diárias aos servidores que viajaram para o Curso no Estado de São Paulo, uma vez que o Controlador da Câmara Municipal, Sr. Hugo Assunção Capistrano, de Sorriso não autorizou a realização de pagamento a estes servidores.</w:t>
      </w:r>
    </w:p>
    <w:p>
      <w:pPr>
        <w:pStyle w:val="Normal"/>
        <w:spacing w:lineRule="auto" w:line="276"/>
        <w:ind w:firstLine="141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141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 Controlador da Câmara Municipal de Sorriso, assim se manifestou: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cs="Georgia" w:ascii="Georgia" w:hAnsi="Georgia"/>
        </w:rPr>
        <w:t xml:space="preserve">Após a devida verificação, </w:t>
      </w:r>
      <w:r>
        <w:rPr>
          <w:rFonts w:cs="Georgia" w:ascii="Georgia" w:hAnsi="Georgia"/>
          <w:b/>
          <w:i/>
          <w:u w:val="single"/>
        </w:rPr>
        <w:t>A CONTROLADORIA INTERNA VERIFICOU QUE OS SERVIDORES DO ÓRGÃO SERÃO CAPACITADOS PELA EMPRESA CONTRATADA (CONTRATO Nº. 17/2018) EM SÃO PAULO, LOCAL ESTE QUE NÃO CONDIZ COM O ESPECIFICADO NO CONTRATO E NA TOMADA DE PREÇOS Nº. 02/2018</w:t>
      </w:r>
      <w:r>
        <w:rPr>
          <w:rFonts w:cs="Georgia" w:ascii="Georgia" w:hAnsi="Georgia"/>
        </w:rPr>
        <w:t>.</w:t>
      </w:r>
    </w:p>
    <w:p>
      <w:pPr>
        <w:pStyle w:val="Normal"/>
        <w:spacing w:lineRule="auto" w:line="276"/>
        <w:ind w:left="262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cs="Georgia" w:ascii="Georgia" w:hAnsi="Georgia"/>
        </w:rPr>
        <w:t xml:space="preserve">O Contrato de nº. 17/2018 relata a Empresa Contratada “NM Informática” com sede na Rua Alta Floresta, nº. 354, salas 101 e 103, bairro Centro, na Cidade de Sorriso – MT, sendo que de acordo com o Edital da Tomada de Preços nº. 02/2018 </w:t>
      </w:r>
      <w:r>
        <w:rPr>
          <w:rFonts w:cs="Georgia" w:ascii="Georgia" w:hAnsi="Georgia"/>
          <w:b/>
          <w:i/>
          <w:u w:val="single"/>
        </w:rPr>
        <w:t>O TREINAMENTO DOS SERVIDORES DEVERÁ OCORRER NA SEDE DA CONTRATADA, OU SEJA, EM SORRISO, E NÃO EM SÃO PAULO</w:t>
      </w:r>
      <w:r>
        <w:rPr>
          <w:rFonts w:cs="Georgia" w:ascii="Georgia" w:hAnsi="Georgia"/>
        </w:rPr>
        <w:t>.</w:t>
      </w:r>
    </w:p>
    <w:p>
      <w:pPr>
        <w:pStyle w:val="PargrafodaLista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mportante destacar que o Contrato de nº. 17/2018 aponta determinado custo de treinamento, logo, </w:t>
      </w:r>
      <w:r>
        <w:rPr>
          <w:rFonts w:cs="Georgia" w:ascii="Georgia" w:hAnsi="Georgia"/>
          <w:b/>
          <w:i/>
          <w:u w:val="single"/>
        </w:rPr>
        <w:t>PELA ANALISE DESSA CONTROLADORIA, A CONCESSÃO DE DIÁRIAS PARA DESLOCAMENTO DOS SERVIDORES PARA OUTRO ESTADO ADICIONADO AO CUSTO DE TREINAMENTO ESPECIFICADO NO CONTRATO FERE O PRINCÍPIO DA ECONOMICIDADE.</w:t>
      </w:r>
      <w:r>
        <w:rPr>
          <w:rFonts w:cs="Georgia" w:ascii="Georgia" w:hAnsi="Georgia"/>
        </w:rPr>
        <w:t xml:space="preserve"> Recomenda-se que seja feita analise do cumprimento do Contrato de nº. 17/2018, quanto ao local de capacitação dos servidores para o Legislativo Municipal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141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m que haja uma nova manifestação da Controladoria da Câmara Municipal de Sorriso em sentido contrário, Esta Casa não consegue autorizar esse pagamento de diárias solicitas pelos servidores.</w:t>
      </w:r>
    </w:p>
    <w:p>
      <w:pPr>
        <w:pStyle w:val="Normal"/>
        <w:spacing w:lineRule="auto" w:line="276"/>
        <w:ind w:firstLine="141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1418"/>
        <w:rPr>
          <w:rFonts w:ascii="Georgia" w:hAnsi="Georgia" w:cs="Georgia"/>
        </w:rPr>
      </w:pPr>
      <w:r>
        <w:rPr>
          <w:rFonts w:cs="Georgia" w:ascii="Georgia" w:hAnsi="Georgia"/>
        </w:rPr>
        <w:t>Uma vez que a Controladoria da Câmara Municipal de Sorriso, na pessoa do Controlador Sr. Hugo Assunção Capistrano, emitiu Recomendação à esta Presidência, relatando que a eventual concessão de diárias feriria o princípio da economicidade, não há como autorizar este pagamento.</w:t>
      </w:r>
    </w:p>
    <w:p>
      <w:pPr>
        <w:pStyle w:val="Normal"/>
        <w:ind w:firstLine="141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1418"/>
        <w:rPr>
          <w:rFonts w:ascii="Georgia" w:hAnsi="Georgia" w:cs="Georgia"/>
        </w:rPr>
      </w:pPr>
      <w:r>
        <w:rPr>
          <w:rFonts w:cs="Georgia" w:ascii="Georgia" w:hAnsi="Georgia"/>
        </w:rPr>
        <w:t>Sendo o que se apresenta para o momento, reiteramos nossos mais sinceros votos de estima e consideração.</w:t>
      </w:r>
    </w:p>
    <w:p>
      <w:pPr>
        <w:pStyle w:val="Normal"/>
        <w:ind w:firstLine="141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141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1418"/>
        <w:rPr>
          <w:rFonts w:ascii="Georgia" w:hAnsi="Georgia" w:cs="Georgia"/>
        </w:rPr>
      </w:pPr>
      <w:r>
        <w:rPr>
          <w:rFonts w:cs="Georgia" w:ascii="Georgia" w:hAnsi="Georgia"/>
        </w:rPr>
        <w:t>Atenciosamente,</w:t>
      </w:r>
    </w:p>
    <w:p>
      <w:pPr>
        <w:pStyle w:val="Normal"/>
        <w:ind w:firstLine="141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141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141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141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ÁBIO GAVASSO</w:t>
      </w:r>
    </w:p>
    <w:p>
      <w:pPr>
        <w:pStyle w:val="Normal"/>
        <w:jc w:val="center"/>
        <w:rPr>
          <w:b/>
          <w:b/>
        </w:rPr>
      </w:pPr>
      <w:r>
        <w:rPr>
          <w:rFonts w:cs="Georgia" w:ascii="Georgia" w:hAnsi="Georgia"/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99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TC Bookman Demi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autoSpaceDE w:val="false"/>
      <w:ind w:left="708" w:hanging="0"/>
    </w:pPr>
    <w:rPr>
      <w:rFonts w:ascii="ITC Bookman Demi;Times New Roman" w:hAnsi="ITC Bookman Demi;Times New Roman" w:cs="ITC Bookman Demi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10-10T14:31:00Z</dcterms:modified>
  <cp:revision>22</cp:revision>
  <dc:subject/>
  <dc:title/>
</cp:coreProperties>
</file>