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ASSUNÇÃO CAPISTRA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rolador Interno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sposta a CI de nº. 041/201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ato de nº. 017/201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da de Preços de nº. 002/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Controlad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em respeito a CI de nº. 041/2018, do Controlador da Câmara Municipal de Sorriso, Sr. Hugo Assunção Capistrano, que se reconsiderou a CI de nº. 040/2018, e nesta oportunidade, se manifesta pela possibilidade da Concessão de Diárias para os Servidores que se deslocaram ao Estado de São Paulo, para realizar Curso fornecido pela Empresa NM – Informática LTDA - Consultoria e Informátic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estas considerações, a Câmara Municipal de Sorriso entende ser plenamente possível a realização de Cursos de Capacitação pelos Servidores da Câmara Municipal em outro Estado com a destinação de diárias conforme legislação própria. Do mesmo modo, a Câmara Municipal de Sorriso entende que o Contrato de nº. 017/2018 está sendo efetivamente cumprido pelas parte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10-10T11:52:00Z</cp:lastPrinted>
  <dcterms:modified xsi:type="dcterms:W3CDTF">2018-10-10T15:53:00Z</dcterms:modified>
  <cp:revision>23</cp:revision>
  <dc:subject/>
  <dc:title/>
</cp:coreProperties>
</file>