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0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Luís Fabio Marchior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Saúde 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atenção ao Ofício Semsas nº 2.169/2018, de autoria de Vossa Senhoria, que solicita a concessão do Plenário Aureliano Pereira da Silva para realização de evento – Treinamento do Monitoramento Rápido de Cobertura da Sala de Vacina com enfermeiros e técnicos de enfermagem, servimo-nos do presente para disponibilizar o espaço físico do Plenário desta Casa, no dia 16 de outubro, das 14h:30min às 17h:00min.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10-11T11:13:00Z</dcterms:modified>
  <cp:revision>22</cp:revision>
  <dc:subject/>
  <dc:title/>
</cp:coreProperties>
</file>