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Cecilia Crestan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Regional da Pastoral da Terceira Idade - PP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ecil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Vosso Ofício nº 001/2018, que solicita a concessão do Plenário Aureliano Pereira da Silva para realização de palestra com o tema “Minha História, minha Vida, servimo-nos do presente para disponibilizar o espaço físico do Plenário desta Casa, no dia 17 de outubro, das 14h:00min às 16h:00min.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right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1T11:48:00Z</dcterms:modified>
  <cp:revision>22</cp:revision>
  <dc:subject/>
  <dc:title/>
</cp:coreProperties>
</file>