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563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, PELO PODER  EXECUTIVO MUNICIPAL, DE CALÇADA EM TODA A EXTENSÃO DA RUA SÃO LUCAS, NO BAIRRO BOA ESPERANÇA, 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 w:val="22"/>
          <w:lang w:eastAsia="pt-BR"/>
        </w:rPr>
        <w:t>DAMIANI NA TV - PSC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Genézio Lafin, Prefeito Municipal e ao Senhor Acácio Ambrosini, Secretário Municipal de Obras e Serviços Públicos, </w:t>
      </w:r>
      <w:r>
        <w:rPr>
          <w:b/>
          <w:sz w:val="22"/>
        </w:rPr>
        <w:t>versando sobre a necessidade de construção, pelo Poder Executivo Municipal, de calçada em toda a extensão da Rua São Lucas, no Bairro Boa Esperanç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unicípio de Sorriso está pavimentando a Rua São Lucas, no Bairro Boa Esperança e restará espaço de aproximadamente 0,50cm (cinquenta centímetros) de área para a construção de calça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moradores da referida rua tratam-se de pessoas humildes, de baixo poder aquisitivo e não possuem recursos financeiros suficientes para realizar a construção da calçada em frente suas residênci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padronizar a pavimentação asfáltica, com a calçada da referida rua, humanizar a circulação de pedestres, garantir maior segurança e conforto aos morad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vias urbanas devem ser contempladas com calçadas, garantindo assim o direito de transitar com segurança e mobil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onstrução da calçada em toda a extensão da rua valorizará os imóveis e o bairro como um todo, possibilitando melhor qualidade de vida aos moradores, com aspecto de melhor limpeza, proporcionando mais saúde e conforto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Outub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5"/>
        <w:gridCol w:w="1522"/>
        <w:gridCol w:w="3119"/>
        <w:gridCol w:w="284"/>
      </w:tblGrid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 xml:space="preserve">ELISA ABRAH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a PR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119"/>
      </w:tblGrid>
      <w:tr>
        <w:trPr>
          <w:trHeight w:val="621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gabinete07</dc:creator>
  <dc:description/>
  <cp:keywords/>
  <dc:language>en-US</dc:language>
  <cp:lastModifiedBy>Timoteo</cp:lastModifiedBy>
  <cp:lastPrinted>2018-10-11T09:01:00Z</cp:lastPrinted>
  <dcterms:modified xsi:type="dcterms:W3CDTF">2018-10-11T13:01:00Z</dcterms:modified>
  <cp:revision>8</cp:revision>
  <dc:subject/>
  <dc:title/>
</cp:coreProperties>
</file>