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VALDO XAVIER DOS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Coordenador Administrativo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inscrita no CNPJ sob nº. 03.238.755/0001-17, situada na Avenida Porto Alegre, nº. 2.615, em Sorriso-MT, CEP 78.890-000, Fones: (66) 3545-7200, neste ato representada pelo seu Presidente, Sr. Fábio Gavasso, no uso de suas atribuições legais e regimentais, vem respeitosamente diante da ilustre presença de Vossa Excelência, solicitar que sejam tomadas todas medidas necessárias afim de apurar eventual responsabilidade do acidente envolvendo o Veículo TOYOTA HILUX SW4, de placas QBL-7104, de propriedade da Câmara Municipal de Sorriso, na ocasião do deslocamento até a Sessão Itinerante, realizada no Distrito de Boa Esperança em 01/10/2018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0-11T10:27:00Z</cp:lastPrinted>
  <dcterms:modified xsi:type="dcterms:W3CDTF">2018-10-22T12:47:00Z</dcterms:modified>
  <cp:revision>23</cp:revision>
  <dc:subject/>
  <dc:title/>
</cp:coreProperties>
</file>