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5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o Conselho Municipal de Saneamento Básic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Convida para reuniã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a-lo cordialmente, aproveitamos o ensejo para convidá-lo para participar de uma reunião na Câmara Municipal de Sorriso, com a finalidade de tratar de assuntos constantes no Requerimento nº 246/2018, aprovado na 33ª Sessão Ordinária desta Casa (documento em anexo)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reunião em questão será realizada no dia 16 de outubro do corrente ano, às 09h:30min, na Câmara Municipal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rtos de poder contar com Vossa honrosa presença, reiteramos votos de estima e consideraçã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10-11T11:54:00Z</cp:lastPrinted>
  <dcterms:modified xsi:type="dcterms:W3CDTF">2018-10-11T16:03:00Z</dcterms:modified>
  <cp:revision>23</cp:revision>
  <dc:subject/>
  <dc:title/>
</cp:coreProperties>
</file>