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MARCIO LUIS KUH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a-lo cordialmente, aproveitamos o ensejo para convidá-lo para participar de uma reunião na Câmara Municipal de Sorriso, com a finalidade de tratar de assuntos constantes ao Projeto de Lei Complementar nº 19/2018, que </w:t>
      </w:r>
      <w:r>
        <w:rPr>
          <w:bCs/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Altera os artigos 3º e 15 da Lei Complementar nº 277/2018, que autoriza e regulamenta a realização de serviços de roçada e limpeza em imóveis urbanos pela Administração Pública, institui e disciplina a cobrança, e dá outras providências.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união em questão será realizada no dia 16 de outubro do corrente ano, às 10 horas, na Câmara Municipal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poder contar com Vossa honrosa presença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11T12:02:00Z</cp:lastPrinted>
  <dcterms:modified xsi:type="dcterms:W3CDTF">2018-10-11T16:02:00Z</dcterms:modified>
  <cp:revision>23</cp:revision>
  <dc:subject/>
  <dc:title/>
</cp:coreProperties>
</file>